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40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-203835</wp:posOffset>
                </wp:positionV>
                <wp:extent cx="17976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eastAsia="zh-CN"/>
                              </w:rPr>
                              <w:t>东沟初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eastAsia="zh-CN"/>
                              </w:rPr>
                              <w:t>心理健康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43.3pt;mso-wrap-distance-left:9.05pt;mso-wrap-distance-right:9.05pt;mso-wrap-distance-top:0pt;mso-wrap-distance-bottom:0pt;margin-top:-16.0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  <w:lang w:eastAsia="zh-CN"/>
                        </w:rPr>
                        <w:t>东沟初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  <w:lang w:eastAsia="zh-CN"/>
                        </w:rPr>
                        <w:t>心理健康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40"/>
        </w:rPr>
      </w:pPr>
      <w:r>
        <w:rPr>
          <w:rFonts w:ascii="微软雅黑" w:hAnsi="微软雅黑" w:cs="微软雅黑" w:eastAsia="微软雅黑"/>
          <w:b/>
          <w:bCs/>
          <w:sz w:val="36"/>
          <w:szCs w:val="40"/>
          <w:lang w:eastAsia="zh-CN"/>
        </w:rPr>
        <w:t>优秀的孩子离不开父母的陪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32"/>
        </w:rPr>
      </w:pPr>
      <w:r>
        <w:rPr>
          <w:sz w:val="28"/>
          <w:szCs w:val="32"/>
        </w:rPr>
        <w:t>一位名校校长曾对家长语重心长的说，现在学校里各方面优秀的孩子，大部分是家长陪出来的；一个出类拔萃的孩子，多半是这个孩子的家庭教育做得好。每一个孩子优秀的背后，都离不开父母的陪伴和托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</w:t>
      </w:r>
      <w:r>
        <w:rPr>
          <w:sz w:val="28"/>
          <w:szCs w:val="32"/>
        </w:rPr>
        <w:t>现阶段对我们的孩子来说，刚从小学到中学，是一个相对比较大的跨度，又进入了青春期，他会对新的生活有很强烈的新鲜感，但又会对如何去适应新的世界感到紧张；既希望独立自主，摆脱家长的束缚，但遇到事情又希望得到父母的帮助；再加上学习习惯和学习方法上都发生了很大的改变。在这一系列的转变中，孩子得到父母的陪伴显得更加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  <w:r>
        <w:rPr>
          <w:sz w:val="28"/>
          <w:szCs w:val="32"/>
        </w:rPr>
        <w:t>在这个转变的过程中，我们做父母的一是要用“心”陪伴，平时对孩子多加关注，用心倾听，帮助孩子发现问题，解决问题。二是要尊重孩子，不要一味的指责，要和孩子做朋友，给孩子应有的尊重与信任。再一个对孩子要有一个平常心，孩子在这么大的转变中，会有一定的适应期，成绩的起伏不意味着一切。还有父母要以身作则，做好榜样，在陪伴孩子学习的过程中也要不断进步，努力跟上孩子的步伐，做好孩子的引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  <w:r>
        <w:rPr>
          <w:sz w:val="28"/>
          <w:szCs w:val="32"/>
        </w:rPr>
        <w:t>李玫瑾教授说过：“如果错过陪伴，以后的日子父母要付出三四倍的时间和精力来还，而且也很难达到原本的效果。”所以，孩子的教育任重道远，在孩子这个关键的转折时期，作为父母的我们要用心陪伴孩子，帮助孩子成长、成才、成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eastAsia="宋体"/>
          <w:sz w:val="21"/>
          <w:szCs w:val="22"/>
          <w:lang w:eastAsia="zh-CN"/>
        </w:rPr>
      </w:pPr>
      <w:r>
        <w:rPr>
          <w:rFonts w:eastAsia="Calibri" w:cs="Calibri"/>
          <w:sz w:val="21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lang w:eastAsia="zh-CN"/>
      </w:rPr>
    </w:pPr>
    <w:r>
      <w:rPr>
        <w:rFonts w:eastAsia="仿宋" w:cs="仿宋" w:ascii="仿宋" w:hAnsi="仿宋"/>
        <w:b/>
        <w:bCs/>
        <w:lang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200025</wp:posOffset>
          </wp:positionV>
          <wp:extent cx="1507490" cy="33401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0:00Z</dcterms:created>
  <dc:creator>CDY-AN00</dc:creator>
  <dc:description/>
  <dc:language>en-US</dc:language>
  <cp:lastModifiedBy>仰望星空1398124424</cp:lastModifiedBy>
  <dcterms:modified xsi:type="dcterms:W3CDTF">2022-03-19T07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E65E9FAC4D56A11D751AB72F4947</vt:lpwstr>
  </property>
  <property fmtid="{D5CDD505-2E9C-101B-9397-08002B2CF9AE}" pid="3" name="KSOProductBuildVer">
    <vt:lpwstr>2052-11.1.0.11365</vt:lpwstr>
  </property>
</Properties>
</file>