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63737"/>
          <w:kern w:val="2"/>
          <w:sz w:val="33"/>
          <w:szCs w:val="33"/>
        </w:rPr>
      </w:pPr>
      <w:r>
        <w:rPr>
          <w:rFonts w:ascii="Tahoma" w:hAnsi="Tahoma" w:cs="Tahoma"/>
          <w:b/>
          <w:bCs/>
          <w:color w:val="363737"/>
          <w:kern w:val="2"/>
          <w:sz w:val="33"/>
          <w:szCs w:val="33"/>
        </w:rPr>
        <w:t>六合区冶山中心小学</w:t>
      </w:r>
      <w:r>
        <w:rPr>
          <w:rFonts w:ascii="Tahoma" w:hAnsi="Tahoma" w:cs="Tahoma"/>
          <w:b/>
          <w:bCs/>
          <w:color w:val="363737"/>
          <w:kern w:val="2"/>
          <w:sz w:val="33"/>
          <w:szCs w:val="33"/>
        </w:rPr>
        <w:t>师德师风</w:t>
      </w:r>
      <w:r>
        <w:rPr>
          <w:rFonts w:ascii="Tahoma" w:hAnsi="Tahoma" w:cs="Tahoma"/>
          <w:b/>
          <w:bCs/>
          <w:color w:val="363737"/>
          <w:kern w:val="2"/>
          <w:sz w:val="33"/>
          <w:szCs w:val="33"/>
        </w:rPr>
        <w:t>建设规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63737"/>
          <w:kern w:val="2"/>
          <w:sz w:val="33"/>
          <w:szCs w:val="33"/>
        </w:rPr>
      </w:pPr>
      <w:r>
        <w:rPr>
          <w:rFonts w:cs="Tahoma" w:ascii="Tahoma" w:hAnsi="Tahoma"/>
          <w:b/>
          <w:bCs/>
          <w:color w:val="363737"/>
          <w:kern w:val="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德是教师的灵魂，是教师行为的典范，加强师德监督，是提高教师自身形象、提高教师为人师表的重要保障，依据《中小学教师职业道德规范》的规定和《关于加强中小学教师职业道德建设的若干意见》要求，特作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学校师德领导小组设立师德建设意见箱、监督电话。随时接受教师、学生、家长和社会的监督。发现问题立即核查；学校通过公示、家长会等方式公开举报电话、意见箱等；学校校长室、党支部随时接受家长、社会、学生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加强教师师德理论学习情况检查，学校师德建设领导小组在师德集中学习期间，对教职工的参加学习情况进行检查考勤，对于在学习过程中积极参加，按时到场和迟到、早退和缺课现象记入个人业务档案，并按师德考核办法的相关规定进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加强党内外群众的监督和评议，学校党支部、校工会对每个同志的学习内容和学习进展情况进行跟踪了解，定期进行学习总结和学习效果检测，对学习不够深入，检测效果不好的同志进行集中补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把学生和家长纳入学校师德建设评价体系中，每学期学校要征求一次家长、学生对学校师德建设工作意见和建议，师德领导小组对意见或建议进行疏理汇总，做出师德现状分析，提出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建立由学校、教师、学生、家长共同参与的师德建设监督网络。学校通过领导听课制度、教师互评制度、学生评教制度，加强责任监督；在课堂教学评估中，让学生对教师的教学水平和师德状况进行广泛评议，使学校把握每位教师的工作情况；学校聘请有经验的教师和关心支持学校建设的家长担任师德监督员，每学期对学校的师德建设情况进行测评，提出可行性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建立家长委员会，接受社会公开监督，设立师德师风热线电话，聘请义务监督员，让广大教师自觉接受社会的公开监督，改进和调整教师的行业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六合区冶山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6:00Z</dcterms:created>
  <dc:creator>Administrator</dc:creator>
  <dc:description/>
  <dc:language>en-US</dc:language>
  <cp:lastModifiedBy>轻风</cp:lastModifiedBy>
  <dcterms:modified xsi:type="dcterms:W3CDTF">2021-10-15T07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CDB571C2C4AF9B97CA27E0E16740D</vt:lpwstr>
  </property>
  <property fmtid="{D5CDD505-2E9C-101B-9397-08002B2CF9AE}" pid="3" name="KSOProductBuildVer">
    <vt:lpwstr>2052-11.1.0.10700</vt:lpwstr>
  </property>
</Properties>
</file>